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提出書類確認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５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三戸地区環境整備事務組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管 理 者</w:t>
      </w:r>
      <w:r>
        <w:rPr>
          <w:rFonts w:ascii="ＭＳ 明朝;MS Mincho" w:hAnsi="ＭＳ 明朝;MS Mincho" w:cs="ＭＳ 明朝;MS Mincho"/>
          <w:sz w:val="22"/>
          <w:szCs w:val="22"/>
        </w:rPr>
        <w:t>　工 藤　祐 直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                      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令和５年　　月　日付けで入札公告のありました業務の提出書類について、確認を申請します。この申請書及び提出書類に記載の事項は、事実に相違ありません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１　業務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三戸地区葬祭場運転管理業務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確認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/>
        <w:t>令和４年度・令和５年度競争入札参加資格者名簿への登録の有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□　有（受付番号　　　　　　　）　□　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有と記載した場合は確認終了です。無と記載した場合は下記の書類提出して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提出書類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□　営業所一覧表（別紙様式又は任意様式可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□　委任状（委任を必要とする場合のみ提出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□　印鑑証明書の写し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□　使用印鑑届（別紙様式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□　商業登記簿謄本の写し又は履歴事項全部証明書の写し（発効日が申請書提出時の直前３カ月以内のもの）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□　財務諸表の写し（直前決算１カ年分のもの）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□　納税証明書の写し（内容については別紙告示を参照）（発効日が申請書提出時の直前３カ月以内のもの。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□競争入札参加資格審査申請に伴う誓約書（別紙様式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注１）□欄に✓を入れて提出して下さい。</w: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0:52:00Z</dcterms:created>
  <dc:creator>nanbu</dc:creator>
  <dc:description/>
  <cp:keywords/>
  <dc:language>en-US</dc:language>
  <cp:lastModifiedBy> </cp:lastModifiedBy>
  <cp:lastPrinted>2021-10-26T13:50:00Z</cp:lastPrinted>
  <dcterms:modified xsi:type="dcterms:W3CDTF">2023-11-06T06:40:00Z</dcterms:modified>
  <cp:revision>4</cp:revision>
  <dc:subject/>
  <dc:title>参加資格</dc:title>
</cp:coreProperties>
</file>